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3-1103/2025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035-02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13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директора общества с ограниченной ответственностью «Фемида» Гребенкина СЮ, </w:t>
        <w:br/>
        <w:t>* года рождения, уроженца *, паспорт серии * зарегистрированного и исполняющего обязанности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. находясь по адресу: *, должностное лицо – директор общества с ограниченной ответственностью «Фемида» (далее ООО «Фемида») Гребенкин С.Ю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к 27 января 2025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2024 год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представил в отделение Фонда пенсионного и социального страхования Российской Федерации по Ханты-Мансийскому автономному округу – Югре 03 феврал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Гребенкин С.Ю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ребенкина С.Ю.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8 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ОО «Фемида» Гребенкина С.Ю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3/640213 от 18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ООО «Фемида» Гребенкиным С.Ю. в срок по 27 января 2025 года сведений </w:t>
      </w:r>
      <w:r>
        <w:rPr>
          <w:color w:val="22272F"/>
          <w:sz w:val="28"/>
          <w:szCs w:val="28"/>
          <w:shd w:fill="FFFFFF" w:val="clear"/>
        </w:rPr>
        <w:t>о начисленных страховых взносах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в составе формы ЕФС-1, раздел 2 за 2024 год, представлены с нарушением срока 03 февраля 2025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сведений по форме ЕФС-1 за 2024 год, которые датированы ООО «Фемида» (регистрационный номер *)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Фемида» (регистрационный номер *) в ОСФР в электронном виде 03 феврал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Фемида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</w:t>
        <w:br/>
        <w:t>05 февраля 2025 года, согласно которой директором ООО «Фемида» является Гребенкин С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ОО «Фемида» Гребенкина С.Ю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Гребенкина С.Ю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Гребенкину С.Ю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директора общества с ограниченной ответственностью «Фемида» Гребенкина СЮ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803250006102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